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6"/>
          <w:szCs w:val="36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0"/>
          <w:szCs w:val="20"/>
        </w:rPr>
        <w:t xml:space="preserve">Via Nereo Rocco  c/o Stadio Euganeo  35136 Padov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0"/>
          <w:szCs w:val="20"/>
        </w:rPr>
        <w:t>Tel. 049 8658393 – 049 8658392 -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i/>
          <w:color w:val="0033CC"/>
          <w:sz w:val="20"/>
          <w:szCs w:val="20"/>
        </w:rPr>
        <w:t xml:space="preserve">sito web: 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 xml:space="preserve">www.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i/>
          <w:color w:val="0033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i/>
          <w:color w:val="0033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i/>
          <w:color w:val="0033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  <w:i/>
          <w:i/>
          <w:color w:val="0033CC"/>
          <w:u w:val="single"/>
        </w:rPr>
      </w:pPr>
      <w:r>
        <w:rPr>
          <w:b/>
          <w:i/>
          <w:color w:val="0033CC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/>
        <w:t xml:space="preserve">Padova   22 ottobre 2005 </w:t>
        <w:tab/>
        <w:tab/>
        <w:tab/>
        <w:tab/>
        <w:tab/>
        <w:tab/>
        <w:tab/>
        <w:tab/>
        <w:tab/>
        <w:tab/>
        <w:t xml:space="preserve">                  Alla F.G.I.</w:t>
      </w:r>
    </w:p>
    <w:p>
      <w:pPr>
        <w:pStyle w:val="Normal"/>
        <w:rPr/>
      </w:pPr>
      <w:r>
        <w:rPr/>
        <w:t>Prot. n° 715/9</w:t>
        <w:tab/>
        <w:tab/>
        <w:tab/>
        <w:tab/>
        <w:tab/>
        <w:tab/>
        <w:tab/>
        <w:tab/>
        <w:t xml:space="preserve">               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lassifica finale Campionato Regionale di Categoria di Ginnastica Artistica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 inviano le classifiche in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I  – 1° LIV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°</w:t>
        <w:tab/>
        <w:t>Pizzato Davide</w:t>
        <w:tab/>
        <w:t xml:space="preserve">   52,70</w:t>
        <w:tab/>
        <w:t>0767</w:t>
        <w:tab/>
        <w:t>Junior 2000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°</w:t>
        <w:tab/>
        <w:t>Borriero Nicola</w:t>
        <w:tab/>
        <w:t>51,75</w:t>
        <w:tab/>
        <w:t>0105</w:t>
        <w:tab/>
        <w:t>Fortitud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°</w:t>
        <w:tab/>
        <w:t>Costantin Nicola</w:t>
        <w:tab/>
        <w:t>50,75</w:t>
        <w:tab/>
        <w:t>0101</w:t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ALLIEVI   – 2° LIVELL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°</w:t>
        <w:tab/>
        <w:t>Zillio riccardo</w:t>
        <w:tab/>
        <w:t>56,15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°</w:t>
        <w:tab/>
        <w:t>Trevisan Piero</w:t>
        <w:tab/>
        <w:t>54,10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°</w:t>
        <w:tab/>
        <w:t>Cestaro Cristian</w:t>
        <w:tab/>
        <w:t>53,75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°</w:t>
        <w:tab/>
        <w:t>Vianello Manuel</w:t>
        <w:tab/>
        <w:t>47,15</w:t>
        <w:tab/>
        <w:t>0105</w:t>
        <w:tab/>
        <w:t>Fortitud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°</w:t>
        <w:tab/>
        <w:t>Jacobellis Matteo</w:t>
        <w:tab/>
        <w:t>46,55</w:t>
        <w:tab/>
        <w:t>0114</w:t>
        <w:tab/>
        <w:t>Umberto I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>
          <w:b/>
        </w:rPr>
        <w:t xml:space="preserve">  </w:t>
      </w:r>
      <w:r>
        <w:rPr>
          <w:b/>
        </w:rPr>
        <w:t>6°</w:t>
        <w:tab/>
        <w:t>Magro Alberto</w:t>
        <w:tab/>
        <w:t>46,35</w:t>
        <w:tab/>
        <w:t>0101</w:t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° </w:t>
        <w:tab/>
        <w:t>Lazzarotto Mattia</w:t>
        <w:tab/>
        <w:t>43,35</w:t>
        <w:tab/>
        <w:t>0767</w:t>
        <w:tab/>
        <w:t xml:space="preserve">Junior 2000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ALLIEVI  – 3° LIVELL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°</w:t>
        <w:tab/>
        <w:t>Tonon Federico</w:t>
        <w:tab/>
        <w:t>56,20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°</w:t>
        <w:tab/>
        <w:t>Milani Tommaso</w:t>
        <w:tab/>
        <w:t>54,35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°</w:t>
        <w:tab/>
        <w:t>Dalle Vedove Giovanni</w:t>
        <w:tab/>
        <w:t>53,90</w:t>
        <w:tab/>
        <w:t>0105</w:t>
        <w:tab/>
        <w:t>Fortitud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°</w:t>
        <w:tab/>
        <w:t>Bastianello Lorenzo</w:t>
        <w:tab/>
        <w:t>51,85</w:t>
        <w:tab/>
        <w:t xml:space="preserve">0112 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  <w:t xml:space="preserve">  </w:t>
      </w:r>
      <w:r>
        <w:rPr>
          <w:b/>
        </w:rPr>
        <w:t>5°</w:t>
        <w:tab/>
        <w:t>Squarcina Federico</w:t>
        <w:tab/>
        <w:t>50,75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°</w:t>
        <w:tab/>
        <w:t>Strickner Matteo</w:t>
        <w:tab/>
        <w:t>50,00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°</w:t>
        <w:tab/>
        <w:t>Malcom Mattew</w:t>
        <w:tab/>
        <w:t>47,50</w:t>
        <w:tab/>
        <w:t>0114</w:t>
        <w:tab/>
        <w:t>Umberto I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°</w:t>
        <w:tab/>
        <w:t>Pizzato Francesco</w:t>
        <w:tab/>
        <w:t>42,50</w:t>
        <w:tab/>
        <w:t>0767</w:t>
        <w:tab/>
        <w:t>Junior 20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°</w:t>
        <w:tab/>
        <w:t>Scalco Marco</w:t>
        <w:tab/>
        <w:t>40,10</w:t>
        <w:tab/>
        <w:t>0767</w:t>
        <w:tab/>
        <w:t>Junior 20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JUNIORES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°</w:t>
        <w:tab/>
        <w:t>Barbisan Francesco</w:t>
        <w:tab/>
        <w:t>46,80</w:t>
        <w:tab/>
        <w:t>0767</w:t>
        <w:tab/>
        <w:t>Junior 20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°</w:t>
        <w:tab/>
        <w:t>Zanella Ivan</w:t>
        <w:tab/>
        <w:t>45,10</w:t>
        <w:tab/>
        <w:t>0112</w:t>
        <w:tab/>
        <w:t>Sp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UNIORES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>
          <w:b/>
        </w:rPr>
        <w:t xml:space="preserve">  </w:t>
      </w:r>
      <w:r>
        <w:rPr>
          <w:b/>
        </w:rPr>
        <w:t>1°</w:t>
        <w:tab/>
        <w:t>Ceccarello Nicola</w:t>
        <w:tab/>
        <w:t>38,90</w:t>
        <w:tab/>
        <w:t>0101</w:t>
        <w:tab/>
        <w:t>Ard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SENIOR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° </w:t>
        <w:tab/>
        <w:t>Tamiazzo Mattia</w:t>
        <w:tab/>
        <w:t>48,20</w:t>
        <w:tab/>
        <w:t>1764</w:t>
        <w:tab/>
        <w:t>Corpo liber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>
          <w:b/>
        </w:rPr>
        <w:t xml:space="preserve">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  <w:tab/>
        <w:tab/>
        <w:t xml:space="preserve">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02:00Z</dcterms:created>
  <dc:creator>Gaggio Luciano</dc:creator>
  <dc:description/>
  <dc:language>en-US</dc:language>
  <cp:lastModifiedBy>Gaggio Luciano</cp:lastModifiedBy>
  <cp:lastPrinted>2005-10-22T20:53:00Z</cp:lastPrinted>
  <dcterms:modified xsi:type="dcterms:W3CDTF">2005-10-22T18:54:00Z</dcterms:modified>
  <cp:revision>5</cp:revision>
  <dc:subject/>
  <dc:title>Padova 3 Aprile 2005 </dc:title>
</cp:coreProperties>
</file>